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obce Tehov za rok 2009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ěrečný účet obce podle § 17 zákona č. 250/2000 Sb., zahrnuje údaje o hospodaření obce za období od 1.1.2009 do 31.12.2009.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 Údaje o plnění  rozpočtu - příjmů a výdajů za rok 2009 (v tisících Kč)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chválený</w:t>
        <w:tab/>
        <w:tab/>
        <w:t>Upravený</w:t>
        <w:tab/>
        <w:tab/>
        <w:t>Plnění k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ozpočet</w:t>
        <w:tab/>
        <w:tab/>
        <w:t>rozpočet</w:t>
        <w:tab/>
        <w:tab/>
        <w:t>31.12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é příjmy</w:t>
        <w:tab/>
        <w:tab/>
        <w:tab/>
        <w:t>4 215,00</w:t>
        <w:tab/>
        <w:tab/>
        <w:t>4 215,00</w:t>
        <w:tab/>
        <w:tab/>
        <w:t>3 870,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aňové příjmy</w:t>
        <w:tab/>
        <w:tab/>
        <w:t>1 259,40</w:t>
        <w:tab/>
        <w:tab/>
        <w:t>1 141,40</w:t>
        <w:tab/>
        <w:tab/>
        <w:t>1 195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lové příjmy</w:t>
        <w:tab/>
        <w:tab/>
        <w:t xml:space="preserve">     40,00</w:t>
        <w:tab/>
        <w:tab/>
        <w:t>5 920,50</w:t>
        <w:tab/>
        <w:tab/>
        <w:t>7 084,26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Přijaté dotace</w:t>
        <w:tab/>
        <w:tab/>
        <w:tab/>
        <w:t xml:space="preserve">     47,00</w:t>
        <w:tab/>
        <w:t xml:space="preserve">           </w:t>
        <w:tab/>
        <w:t xml:space="preserve">    168,49</w:t>
        <w:tab/>
        <w:tab/>
        <w:t xml:space="preserve">   168,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 celkem</w:t>
        <w:tab/>
        <w:tab/>
        <w:tab/>
        <w:t>5 561,40</w:t>
        <w:tab/>
        <w:t xml:space="preserve">           11 445,39</w:t>
        <w:tab/>
        <w:t xml:space="preserve">          12 319,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ěžné výdaje</w:t>
        <w:tab/>
        <w:tab/>
        <w:tab/>
        <w:t>3 822,00</w:t>
        <w:tab/>
        <w:tab/>
        <w:t>6 636,22</w:t>
        <w:tab/>
        <w:tab/>
        <w:t>5 079,08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Kapitálové výdaje</w:t>
        <w:tab/>
        <w:tab/>
        <w:t>6 220,59</w:t>
        <w:tab/>
        <w:t xml:space="preserve">             3 256,04</w:t>
        <w:tab/>
        <w:t xml:space="preserve">            4 774,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 celkem</w:t>
        <w:tab/>
        <w:tab/>
        <w:t xml:space="preserve">          10 042,59</w:t>
        <w:tab/>
        <w:t xml:space="preserve">            9 892,26</w:t>
        <w:tab/>
        <w:t xml:space="preserve">            9 853,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kladní běžný účet:</w:t>
      </w:r>
      <w:r>
        <w:rPr>
          <w:sz w:val="22"/>
          <w:szCs w:val="22"/>
        </w:rPr>
        <w:tab/>
        <w:t>stav k      1.1.2009</w:t>
        <w:tab/>
        <w:t>4 481,1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>stav k  31.12.2009</w:t>
        <w:tab/>
        <w:t>6 946,94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a o dalších finančních operacích v plném členění podle rozpočtové skladby jsou součástí příloh k  závěrečnému účtu. (Příloha organizačních složek státu, územních samosprávných celků a příspěvkových organizací – Úč OÚPO 5 – 02 a Výkaz pro hodnocení plnění rozpočtu územních samosprávných celků, regionálních rad a dobrovolných svazků obcí Fin 2 – 12 M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majetku, závazků a pohledávek je uveden v příloze - inventární zápis k 31.12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 běžného účtu k 31.12.2009</w:t>
        <w:tab/>
        <w:tab/>
        <w:t xml:space="preserve">       </w:t>
        <w:tab/>
        <w:t xml:space="preserve"> 6 946,94 Kč</w:t>
      </w:r>
    </w:p>
    <w:p>
      <w:pPr>
        <w:pStyle w:val="Normal"/>
        <w:jc w:val="both"/>
        <w:rPr/>
      </w:pPr>
      <w:r>
        <w:rPr>
          <w:sz w:val="22"/>
          <w:szCs w:val="22"/>
        </w:rPr>
        <w:t>Stav pokladny k 31.12.2009</w:t>
        <w:tab/>
        <w:tab/>
        <w:tab/>
        <w:t xml:space="preserve">        0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neprovozuje hospodářskou činno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2) </w:t>
        <w:tab/>
        <w:t>Hospodaření příspěvkové organizace zřízené obc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ční účetní závěrky příspěvkové organizace – Základní škola Tehov, včetně zákonem předepsaných výkazů jsou založeny na obecním úřadě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Vyúčtování finančních vztahů ke státnímu rozpočtu, státním fondům a jiným rozpočtů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31.12.2009 byla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dotace na realizaci projektu CzechPOINT – kontaktní místa ve výši 79 837,00 Kč byla finančně vypořádána a nevyužité finanční prostředky ve výši 8 500,00 Kč vráce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otace na volby ve výši 9 973,00 Kč byla vyčerpána a řádně vyúčtována,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- dotace na realizaci projektu 700 let od první písemné zmínky o obci Tehov ve výši 30 000,00 Kč byla finančně vypořádána a nevyužité finanční prostředky ve výši 13 208,00 Kč vráce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Zpráva o výsledku přezkoumání hospodaření obce za rok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řezkoumání hospodaření obce Tehov provedla Ing. Eva Neužilová – auditorka, zapsaná u Komory auditorů ČR.  </w:t>
      </w:r>
    </w:p>
    <w:p>
      <w:pPr>
        <w:pStyle w:val="Normal"/>
        <w:rPr/>
      </w:pPr>
      <w:r>
        <w:rPr/>
        <w:t xml:space="preserve">Přezkoumání bylo provedeno v souladu se zákonem č. 420/2004 Sb., o přezkoumávání hospodaření územních samosprávných celků a dobrovolných svazku obcí. </w:t>
      </w:r>
    </w:p>
    <w:p>
      <w:pPr>
        <w:pStyle w:val="Normal"/>
        <w:rPr/>
      </w:pPr>
      <w:r>
        <w:rPr/>
        <w:t>Výsledek přezkoumání hospodaření a ověření účetní závěrky:</w:t>
      </w:r>
    </w:p>
    <w:p>
      <w:pPr>
        <w:pStyle w:val="Normal"/>
        <w:rPr/>
      </w:pPr>
      <w:r>
        <w:rPr/>
        <w:t>Přezkoumáním hospodaření obce byly zjištěny nesprávnosti méně významného charakteru, nebylo zjištěno porušení rozpočtové kázně.</w:t>
      </w:r>
    </w:p>
    <w:p>
      <w:pPr>
        <w:pStyle w:val="Normal"/>
        <w:rPr>
          <w:b/>
          <w:b/>
        </w:rPr>
      </w:pPr>
      <w:r>
        <w:rPr/>
        <w:t xml:space="preserve">Závěr zprávy - </w:t>
      </w:r>
      <w:r>
        <w:rPr>
          <w:b/>
        </w:rPr>
        <w:t>„BEZ VÝHRAD“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obce Tehov předkládá starosta obce v součinnosti s finančním výborem a účetní ob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Tehov schvaluje celoroční hospodaření obce a závěrečný účet obce za rok 2009 </w:t>
      </w:r>
      <w:r>
        <w:rPr>
          <w:b/>
          <w:sz w:val="22"/>
          <w:szCs w:val="22"/>
        </w:rPr>
        <w:t>bez výhrad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Tehově dne                      2010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ntonín Bára </w:t>
        <w:tab/>
        <w:tab/>
        <w:tab/>
        <w:tab/>
        <w:tab/>
        <w:tab/>
        <w:tab/>
        <w:t>Ing. Václav Peka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rosta obce</w:t>
        <w:tab/>
        <w:tab/>
        <w:tab/>
        <w:tab/>
        <w:tab/>
        <w:tab/>
        <w:t xml:space="preserve">    předseda finančního výbor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Výkaz Fin 2-12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Rozvah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- Zpráva o výsledku přezkoumání hospodaření ob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6:00Z</dcterms:created>
  <dc:creator>Janda</dc:creator>
  <dc:description/>
  <cp:keywords/>
  <dc:language>en-US</dc:language>
  <cp:lastModifiedBy>Jan Janda</cp:lastModifiedBy>
  <dcterms:modified xsi:type="dcterms:W3CDTF">2010-06-11T19:26:00Z</dcterms:modified>
  <cp:revision>13</cp:revision>
  <dc:subject/>
  <dc:title>Závěrečný účet obce Tehov za rok 2007</dc:title>
</cp:coreProperties>
</file>