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Ing. Eva Neužilová</w:t>
      </w:r>
    </w:p>
    <w:p>
      <w:pPr>
        <w:pStyle w:val="Normal"/>
        <w:rPr>
          <w:b/>
          <w:b/>
        </w:rPr>
      </w:pPr>
      <w:r>
        <w:rPr>
          <w:b/>
        </w:rPr>
        <w:t xml:space="preserve">auditorka, zapsaná u Komory auditorů ČR </w:t>
      </w:r>
    </w:p>
    <w:p>
      <w:pPr>
        <w:pStyle w:val="Normal"/>
        <w:rPr>
          <w:b/>
          <w:b/>
        </w:rPr>
      </w:pPr>
      <w:r>
        <w:rPr>
          <w:b/>
        </w:rPr>
        <w:t>číslo osvědčení 1338</w:t>
      </w:r>
    </w:p>
    <w:p>
      <w:pPr>
        <w:pStyle w:val="Normal"/>
        <w:rPr>
          <w:b/>
          <w:b/>
        </w:rPr>
      </w:pPr>
      <w:r>
        <w:rPr>
          <w:b/>
        </w:rPr>
        <w:t xml:space="preserve">Galandova 1240 </w:t>
      </w:r>
    </w:p>
    <w:p>
      <w:pPr>
        <w:pStyle w:val="Normal"/>
        <w:rPr>
          <w:b/>
          <w:b/>
        </w:rPr>
      </w:pPr>
      <w:r>
        <w:rPr>
          <w:b/>
        </w:rPr>
        <w:t>163 00 Praha 6</w:t>
      </w:r>
    </w:p>
    <w:p>
      <w:pPr>
        <w:pStyle w:val="Normal"/>
        <w:rPr>
          <w:b/>
          <w:b/>
        </w:rPr>
      </w:pPr>
      <w:r>
        <w:rPr>
          <w:b/>
        </w:rPr>
        <w:t>tel.fax: 235300359 mobil :603814749</w:t>
      </w:r>
    </w:p>
    <w:p>
      <w:pPr>
        <w:pStyle w:val="Normal"/>
        <w:rPr>
          <w:b/>
          <w:b/>
        </w:rPr>
      </w:pPr>
      <w:r>
        <w:rPr>
          <w:b/>
        </w:rPr>
        <w:t>e-mail : neuzilovaeva@seznam.cz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7"/>
        <w:rPr>
          <w:sz w:val="48"/>
        </w:rPr>
      </w:pPr>
      <w:r>
        <w:rPr>
          <w:sz w:val="48"/>
        </w:rPr>
        <w:t>ZPRÁVA   AUDITORA</w:t>
      </w:r>
    </w:p>
    <w:p>
      <w:pPr>
        <w:pStyle w:val="Normal"/>
        <w:pBdr>
          <w:top w:val="single" w:sz="4" w:space="1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  <w:t xml:space="preserve">o výsledku přezkoumání hospodaření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  <w:t>a ověření účetní závěrky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bce Tehov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ehov 107,  251 01 Říčan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e dni 31.12.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práva nezávislého audito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výsledku přezkoumání hospodař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ověření účetní závěr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ubjektu : </w:t>
        <w:tab/>
        <w:tab/>
        <w:tab/>
        <w:t>Obec Te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ní forma : </w:t>
        <w:tab/>
        <w:tab/>
        <w:tab/>
        <w:t>územní samosprávný celek,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subjektu :</w:t>
        <w:tab/>
        <w:tab/>
        <w:tab/>
        <w:t xml:space="preserve">Tehov 107, 251 01  Říč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:</w:t>
        <w:tab/>
        <w:tab/>
        <w:tab/>
        <w:t>00240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Předmět ověření :</w:t>
        <w:tab/>
      </w:r>
      <w:r>
        <w:rPr>
          <w:b/>
        </w:rPr>
        <w:t>hospodaření s rozpočtovými prostředky a roční účetní závěrka  k 31.12.200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zprávy :</w:t>
        <w:tab/>
        <w:tab/>
        <w:tab/>
        <w:t>zastupitelstvo obce Tehov, zastoupené starostou</w:t>
      </w:r>
    </w:p>
    <w:p>
      <w:pPr>
        <w:pStyle w:val="Normal"/>
        <w:ind w:left="2832" w:firstLine="708"/>
        <w:rPr/>
      </w:pPr>
      <w:r>
        <w:rPr/>
        <w:t>obce panem Antonínem Bá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:</w:t>
        <w:tab/>
        <w:tab/>
        <w:tab/>
        <w:tab/>
        <w:t>Ing. Eva Neužilová, auditorka č. osvědčení 1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zkoumání hospodaření obce Tehov za rok 2009 jsem zpracovala v období 8.6. až 12.6.2010. Místem zpracování byl obecní úřad Tehov. </w:t>
      </w:r>
    </w:p>
    <w:p>
      <w:pPr>
        <w:pStyle w:val="Normal"/>
        <w:ind w:firstLine="708"/>
        <w:jc w:val="both"/>
        <w:rPr/>
      </w:pPr>
      <w:r>
        <w:rPr/>
        <w:t xml:space="preserve">Za hospodaření, které bylo předmětem přezkoumání a za jeho zobrazení v účetních a finančních výkazech, je odpovědný statutární orgán obce. </w:t>
      </w:r>
    </w:p>
    <w:p>
      <w:pPr>
        <w:pStyle w:val="Normal"/>
        <w:ind w:firstLine="708"/>
        <w:jc w:val="both"/>
        <w:rPr/>
      </w:pPr>
      <w:r>
        <w:rPr/>
        <w:t>Mojí úlohou je, na základě provedeného přezkoumání, vyjádřit závěr o výsledcích přezkoumání hospodaření.</w:t>
      </w:r>
    </w:p>
    <w:p>
      <w:pPr>
        <w:pStyle w:val="Normal"/>
        <w:ind w:firstLine="708"/>
        <w:jc w:val="both"/>
        <w:rPr/>
      </w:pPr>
      <w:r>
        <w:rPr/>
        <w:t>Přezkoumání hospodaření obce za rok 2009 zahrnovalo ověření údajů o plnění příjmů a výdajů rozpočtu a o ostatních peněžních operacích, včetně údajů o tvorbě a použití peněžních fondů a údajů o peněžních operacích, týkajících se cizích a sdružených prostředků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ředmětem ověření bylo rovněž nakládání s  majetkem obce a zadávání a uskutečňování veřejných zakázek, ručení za závazky fyzických a právnických osob, zastavování movitých a nemovitých věcí ve prospěch třetích osob a zřizování věcných břemen k majetku obce. </w:t>
      </w:r>
    </w:p>
    <w:p>
      <w:pPr>
        <w:pStyle w:val="Normal"/>
        <w:ind w:firstLine="708"/>
        <w:jc w:val="both"/>
        <w:rPr/>
      </w:pPr>
      <w:r>
        <w:rPr/>
        <w:t>Při přezkoumání bylo ověřeno dodržování povinností, uložených zákonem 250/2000 Sb., o rozpočtových pravidlech územních samosprávných celků a dalšími právními předpisy, upravujícími finanční hospodaření územních samosprávných celků. Dále  bylo ověřen soulad vedení účetnictví se Zákonem č. 563/1991 Sb., o účetnictví a ověření hospodaření s finančními prostředky ve srovnání s rozpočt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mětem přezkoumání hospodaření územního samosprávného celku bylo zejmé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rozpočtu příjmů a výdaj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a a čerpání peněžních fon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ěžní operace, týkající se sdružených prostřed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operace, týkající se cizích zd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řádání finančních vztahů k jiným rozpočtům, ke státním fondům a dalším osob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ání s majetkem územního samosprávného cel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ání a uskutečňování veřejných zakáz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 pohledávek a závaz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čení za závazky jiných oso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izování věcných břem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ictví územního samosprávného celk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Dále byly testovány podílové ukazatele, a to podíl závazků na rozpočtu obce, který v nevýznamné výši  1,78 %. Obec má závazky z přijatých faktur do lhůty splatnosti  a  z mezd a odvodů  za měsíc prosinec 2008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Podíl pohledávek na rozpočtu obce je rovněž nevýznamný, a to 1,68 %.  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Podíl zastaveného majetku obce na celkovém majetku nebyl testován, protože obec nemá zastavený žádný majet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vedeným přezkoumáním hospodaření za rok 2009 byla zjištěna následující nesrovnalost :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inventurním soupisu  účtu 028 – Drobný dlouhodobý hmotný majetek byla,  v roce 2009,  zařazena položka „ Pracoviště „CzechPoint, inv.č. 158,  v pořizovací hodnotě  82.927,- Kč.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le platných předpisů je kategorie drobného dlouhodobého majetku omezena výší pořizovací hodnoty 40 tis. Kč, včetně DPH.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řazený majetek sestává z komponent, které mohou být provozovány samostatně a žádná z nich nedosahuje pořizovací hodnotu 40 tis. Kč. Protože tento majetek byl hrazen z neinvestiční dotace, má charakter drobného dlouhodobého majetku  a  je správně zařazen na účtu  028, je třeba jej v inventurním soupisu jen rozepsat na jednotlivé položky, s vlastním inventárním číslem.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jetek byl zařazen na základě přijaté faktury s pořadovým číslem 0900000165.  Na této faktuře jsou uvedeny jednotlivé položky drobného majetku , včetně jejich pořizovací hodnoty.  Majetek měl být v inventurním soupisu rozepsán na jednotlivé položk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atření :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účetním období roku 2010 rozepsat inventární číslo 158 v inventurním soupisu drobného dlouhodobého majetku podle jednotlivých položek, včetně pořizovací hodnot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základě provedeného přezkoumání jsem dospěla k názoru, že hospodaření podle rozpočtu, hospodaření s ostatními finančními prostředky a nakládání s majetkem v roce 2009, bylo ve všech významných ohledech, v souladu s předpisy, upravujícími finanční hospodaření územních samosprávných celků. Zobrazení těchto skutečností v účetních výkazech obce Tehov je v souladu s platnými zákony a předpisy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S  finančními prostředky bylo hospodařeno v souladu s rozpočtem. 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/>
        <w:t>Vyjádření k provedenému přezkoumání hospodaření obce Tehov za rok 2009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řezkoumáním hospodaření obce byly zjištěny nesprávnosti méně významného charakteru, nebylo zjištěno porušení rozpočtové kázně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pracovala jsem ověření přiložené účetní závěrky obce Tehov k 31.prosinci 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ěření účetní závěrky obce Tehov bylo provedeno v souladu se Zákonem č. 93/ 2009 Sb., o auditorech a auditorskými směrnicemi, vydanými Komorou auditorů České republiky.  Obsah zprávy, který se týká ověření účetní závěrky  auditora je dán mezinárodním auditorským standardem ISA 70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měrnice Komory auditorů České republiky vyžadují, aby bylo ověření účetní závěrky plánováno a provedeno s cílem získat přiměřenou míru jistoty, že účetní závěrka obce neobsahuje významné nesprávnos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ěření účetní závěrky zahrnuje testy, provedené výběrovým způsobem účetních záznamů a dalších informací, prokazujících údaje účetní závěrky a posouzení účetních postupů a významných odhadů, použitých obcí při sestavení závěrky. Na základě výsledku použitých auditorských postupů jsem nezjistila žádné skutečnosti, které by naznačovaly, že účetní záznamy obce nejsou ve všech podstatných aspektech v souladu  s platnými zákony a předpis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Ověření účetní závěrky ve Vaší obci bylo provedeno s cílem získat přiměřenou jistotu o existenci a vlastnickém právu k obecnímu majetku, o jeho správném zaúčtování, správném ocenění a zaúčtování do správného účetního období. Dále s cílem ujištění o tom, že rozpočet byl řádně sestaven a schválen, že veškerá rozpočtová opatření jsou řádně zdokumentována a schválena a rozpočet upraven v souladu se schválenými opatřeními, že údaje v závěrečném účtu odpovídají finančním informacím podrobeným ověření, že účty majetku a závazků jsou dostatečně správně uvedeny a klasifikovány, že příslušné výnosy náležející obci byly plně zaúčtovány a uvedeny v účetní závěrce za příslušné obdob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 vše v souladu s předpisy, platnými pro Českou republiku, zejména  se Zákonem č.563/1991 Sb., o účetnictví, se Zákonem 420/2004 Sb., o přezkoumání hospodaření územních samosprávných celků a dobrovolných svazků obcí a Zákonem č.128/2000 Sb. o obcích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hoto cíle bylo dosaženo za použití auditorských postupů a speciálních testů, s využitím auditorských směrnic, vydaných Komorou auditorů České republiky a mezinárodních auditorských standard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sty byly zaměřeny, kromě jiného, na následující obla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ověření existence a vlastnictví majetku a správnosti jeho ocenění</w:t>
      </w:r>
    </w:p>
    <w:p>
      <w:pPr>
        <w:pStyle w:val="Normal"/>
        <w:ind w:firstLine="708"/>
        <w:rPr/>
      </w:pPr>
      <w:r>
        <w:rPr/>
        <w:t>-ověření  správného a průkazného provedení inventur majetku</w:t>
      </w:r>
    </w:p>
    <w:p>
      <w:pPr>
        <w:pStyle w:val="Normal"/>
        <w:ind w:firstLine="708"/>
        <w:rPr/>
      </w:pPr>
      <w:r>
        <w:rPr/>
        <w:t>-ověření funkčnosti a spolehlivosti vnitřního kontrolního systému</w:t>
      </w:r>
    </w:p>
    <w:p>
      <w:pPr>
        <w:pStyle w:val="Normal"/>
        <w:ind w:firstLine="708"/>
        <w:rPr/>
      </w:pPr>
      <w:r>
        <w:rPr/>
        <w:t>-ověření existence vnitropodnikových směrnic a předpisů</w:t>
      </w:r>
    </w:p>
    <w:p>
      <w:pPr>
        <w:pStyle w:val="Normal"/>
        <w:ind w:firstLine="708"/>
        <w:rPr/>
      </w:pPr>
      <w:r>
        <w:rPr/>
        <w:t xml:space="preserve">-ověření finančního hospodaření a finančního účetnictví obce  </w:t>
      </w:r>
    </w:p>
    <w:p>
      <w:pPr>
        <w:pStyle w:val="Normal"/>
        <w:ind w:left="708" w:hanging="0"/>
        <w:jc w:val="both"/>
        <w:rPr/>
      </w:pPr>
      <w:r>
        <w:rPr/>
        <w:t xml:space="preserve">-ověření náležitostí účetních dokladů v souladu se Zákonem o účetnictví </w:t>
      </w:r>
    </w:p>
    <w:p>
      <w:pPr>
        <w:pStyle w:val="Normal"/>
        <w:ind w:left="708" w:hanging="0"/>
        <w:jc w:val="both"/>
        <w:rPr/>
      </w:pPr>
      <w:r>
        <w:rPr/>
        <w:t>-ověření číselných řad účetních dokladů, uspořádání a archivace dokladů a počítačových dat</w:t>
      </w:r>
    </w:p>
    <w:p>
      <w:pPr>
        <w:pStyle w:val="Normal"/>
        <w:ind w:left="708" w:hanging="0"/>
        <w:jc w:val="both"/>
        <w:rPr/>
      </w:pPr>
      <w:r>
        <w:rPr/>
        <w:t xml:space="preserve">-ověření stavu a využitelnosti účetního software, jeho vhodnosti z hlediska předpisů o vedení účetnictví </w:t>
      </w:r>
    </w:p>
    <w:p>
      <w:pPr>
        <w:pStyle w:val="Normal"/>
        <w:ind w:firstLine="708"/>
        <w:jc w:val="both"/>
        <w:rPr/>
      </w:pPr>
      <w:r>
        <w:rPr/>
        <w:t>-testy návaznosti zůstatků účtů  na účetní výkazy</w:t>
      </w:r>
    </w:p>
    <w:p>
      <w:pPr>
        <w:pStyle w:val="Normal"/>
        <w:ind w:firstLine="708"/>
        <w:jc w:val="both"/>
        <w:rPr/>
      </w:pPr>
      <w:r>
        <w:rPr/>
        <w:t>-test bilanční kontinuity (meziroční návaznost)</w:t>
      </w:r>
    </w:p>
    <w:p>
      <w:pPr>
        <w:pStyle w:val="Normal"/>
        <w:ind w:firstLine="708"/>
        <w:jc w:val="both"/>
        <w:rPr/>
      </w:pPr>
      <w:r>
        <w:rPr/>
        <w:t>-ověření časové souvislosti nákladů a výnosů s daným obdobím</w:t>
      </w:r>
    </w:p>
    <w:p>
      <w:pPr>
        <w:pStyle w:val="Normal"/>
        <w:ind w:firstLine="708"/>
        <w:jc w:val="both"/>
        <w:rPr/>
      </w:pPr>
      <w:r>
        <w:rPr/>
        <w:t>-ověření dodržení zásad, stanovených rozpočtovými pravidly</w:t>
      </w:r>
    </w:p>
    <w:p>
      <w:pPr>
        <w:pStyle w:val="Normal"/>
        <w:ind w:firstLine="708"/>
        <w:jc w:val="both"/>
        <w:rPr/>
      </w:pPr>
      <w:r>
        <w:rPr/>
        <w:t>-testy zůstatků  rozvahových účtů</w:t>
      </w:r>
    </w:p>
    <w:p>
      <w:pPr>
        <w:pStyle w:val="Normal"/>
        <w:ind w:firstLine="708"/>
        <w:jc w:val="both"/>
        <w:rPr/>
      </w:pPr>
      <w:r>
        <w:rPr/>
        <w:t>-ověření závěrečného účt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sem přesvědčena, že provedené ověření účetní závěrky dává přiměřený základ  pro vyslovení výroku na účetní závěrku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le mého názoru, účetní závěrka, ve všech významných ohledech a podstatných bodech, věrně zobrazuje aktiva, závazky, vlastní zdroje, krytí stálých a oběžných aktiv, cizí zdroje a finanční situaci obce Tehov k 31.prosinci 2009 a výsledek hospodaření za rok 2009, v souladu  se Zákonem č. 563/1991 Sb. o účetnictví a příslušnými předpisy České republi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ospodaření obce, údaje účetní závěrky a závěrečný účet obce odpovídá ve významných hodnotách požadavkům těchto právních předpis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to uděluji výrok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ind w:firstLine="708"/>
        <w:rPr>
          <w:sz w:val="36"/>
        </w:rPr>
      </w:pPr>
      <w:r>
        <w:rPr>
          <w:sz w:val="36"/>
        </w:rPr>
        <w:t>„</w:t>
      </w:r>
      <w:r>
        <w:rPr>
          <w:sz w:val="36"/>
        </w:rPr>
        <w:t>BEZ VÝHRADY“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V Praze, dne 12.6.2010</w:t>
      </w:r>
    </w:p>
    <w:p>
      <w:pPr>
        <w:pStyle w:val="Normal"/>
        <w:jc w:val="right"/>
        <w:rPr/>
      </w:pPr>
      <w:r>
        <w:rPr/>
        <w:t>Ing. Eva Neužilová</w:t>
      </w:r>
    </w:p>
    <w:p>
      <w:pPr>
        <w:pStyle w:val="Normal"/>
        <w:jc w:val="right"/>
        <w:rPr/>
      </w:pPr>
      <w:r>
        <w:rPr/>
        <w:t>auditorka</w:t>
      </w:r>
    </w:p>
    <w:p>
      <w:pPr>
        <w:pStyle w:val="Normal"/>
        <w:jc w:val="right"/>
        <w:rPr/>
      </w:pPr>
      <w:r>
        <w:rPr/>
        <w:t>č.osvědčení 1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 Výkaz pro hodnocení plnění rozpočtu, Rozvaha, příloh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Ing.Eva Neužilová</w:t>
      </w:r>
    </w:p>
    <w:p>
      <w:pPr>
        <w:pStyle w:val="Normal"/>
        <w:rPr>
          <w:b/>
          <w:b/>
        </w:rPr>
      </w:pPr>
      <w:r>
        <w:rPr>
          <w:b/>
        </w:rPr>
        <w:t>auditorka</w:t>
      </w:r>
    </w:p>
    <w:p>
      <w:pPr>
        <w:pStyle w:val="Heading4"/>
        <w:rPr/>
      </w:pPr>
      <w:r>
        <w:rPr/>
        <w:t xml:space="preserve">Galandova 1240 </w:t>
      </w:r>
    </w:p>
    <w:p>
      <w:pPr>
        <w:pStyle w:val="Normal"/>
        <w:rPr>
          <w:b/>
          <w:b/>
        </w:rPr>
      </w:pPr>
      <w:r>
        <w:rPr>
          <w:b/>
        </w:rPr>
        <w:t>163 00 Praha 6</w:t>
      </w:r>
    </w:p>
    <w:p>
      <w:pPr>
        <w:pStyle w:val="Normal"/>
        <w:rPr/>
      </w:pPr>
      <w:r>
        <w:rPr>
          <w:b/>
        </w:rPr>
        <w:t>tel.fax: 235300359 mobil :603814749</w:t>
      </w:r>
    </w:p>
    <w:p>
      <w:pPr>
        <w:pStyle w:val="Normal"/>
        <w:rPr>
          <w:b/>
          <w:b/>
        </w:rPr>
      </w:pPr>
      <w:r>
        <w:rPr>
          <w:b/>
        </w:rPr>
        <w:t>e-mail : neuzilovaeva@seznam.cz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bec Tehov</w:t>
      </w:r>
    </w:p>
    <w:p>
      <w:pPr>
        <w:pStyle w:val="Heading4"/>
        <w:jc w:val="right"/>
        <w:rPr/>
      </w:pPr>
      <w:r>
        <w:rPr/>
        <w:t xml:space="preserve">Tehov 107, 251 01 Říčany </w:t>
      </w:r>
    </w:p>
    <w:p>
      <w:pPr>
        <w:pStyle w:val="Heading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pis zastupitelstvu obce Tehov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Na základě smlouvy s Vaší obcí a v souladu s příslušnými zákonnými předpisy jsem zpracovala přezkoumání hospodaření a ověření účetní závěrky Vaší obce za účetní období  roku 2009. </w:t>
      </w:r>
    </w:p>
    <w:p>
      <w:pPr>
        <w:pStyle w:val="Normal"/>
        <w:ind w:firstLine="708"/>
        <w:jc w:val="both"/>
        <w:rPr/>
      </w:pPr>
      <w:r>
        <w:rPr/>
        <w:t xml:space="preserve">Přezkoumání hospodaření obce Tehov bylo provedeno v souladu se Zákonem 420/2004 Sb., o přezkoumání hospodaření územních samosprávných celků a dobrovolných svazků obcí a mezinárodních auditorských standardů, zejména standardu ISAE 3000. </w:t>
      </w:r>
    </w:p>
    <w:p>
      <w:pPr>
        <w:pStyle w:val="Normal"/>
        <w:ind w:firstLine="708"/>
        <w:jc w:val="both"/>
        <w:rPr/>
      </w:pPr>
      <w:r>
        <w:rPr/>
        <w:t xml:space="preserve">Ověření účetní závěrky obce  Tehov  bylo provedeno v souladu se Zákonem č. 93/ 2009 Sb., o auditorech a auditorskými směrnicemi, vydanými Komorou auditorů České republiky.  Obsah zprávy, který se týká ověření účetní závěrky  auditora, je dán mezinárodním auditorským standardem ISA 700. </w:t>
      </w:r>
    </w:p>
    <w:p>
      <w:pPr>
        <w:pStyle w:val="Normal"/>
        <w:ind w:firstLine="708"/>
        <w:jc w:val="both"/>
        <w:rPr/>
      </w:pPr>
      <w:r>
        <w:rPr/>
        <w:t xml:space="preserve">Směrnice Komory auditorů České republiky vyžadují, aby bylo ověření účetní závěrky plánováno a provedeno s cílem získat přiměřenou míru jistoty, že účetní závěrka obce neobsahuje významné nesprávnosti. </w:t>
      </w:r>
    </w:p>
    <w:p>
      <w:pPr>
        <w:pStyle w:val="Normal"/>
        <w:ind w:firstLine="708"/>
        <w:jc w:val="both"/>
        <w:rPr/>
      </w:pPr>
      <w:r>
        <w:rPr/>
        <w:t>Ověření účetní závěrky zahrnuje testy, provedené výběrovým způsobem účetních záznamů a dalších informací, prokazujících údaje účetní závěrky a posouzení účetních postupů a významných odhadů, použitých obcí při sestavení závěrky. Na základě výsledku použitých auditorských postupů jsem nezjistila žádné skutečnosti, které by naznačovaly, že účetní záznamy obce nejsou ve všech podstatných aspektech v souladu  s platnými zákony a předpisy.</w:t>
      </w:r>
    </w:p>
    <w:p>
      <w:pPr>
        <w:pStyle w:val="TextBodyIndent"/>
        <w:rPr/>
      </w:pPr>
      <w:r>
        <w:rPr/>
        <w:t xml:space="preserve">Ověření účetní závěrky ve Vaší obci bylo provedeno s cílem získat přiměřenou jistotu o existenci a vlastnickém právu k obecnímu majetku, o jeho správném zaúčtování, správném ocenění a zaúčtování do správného účetního období. Dále s cílem ujištění o tom, že rozpočet byl řádně sestaven a schválen, že veškerá rozpočtová opatření jsou řádně zdokumentována a schválena a rozpočet upraven v souladu se schválenými opatřeními, že údaje v závěrečném účtu odpovídají finančním informacím podrobeným ověření, že účty majetku a závazků jsou dostatečně správně uvedeny a klasifikovány, že příslušné výnosy náležející obci byly plně zaúčtovány a uvedeny v účetní závěrce za příslušné období. </w:t>
      </w:r>
    </w:p>
    <w:p>
      <w:pPr>
        <w:pStyle w:val="TextBodyIndent"/>
        <w:rPr/>
      </w:pPr>
      <w:r>
        <w:rPr/>
        <w:t xml:space="preserve">To vše v souladu s předpisy, platnými pro Českou republiku, zejména  se Zákonem č.563/1991 Sb., o účetnictví, se Zákonem 420/2004 Sb., o přezkoumání hospodaření územních samosprávných celků a dobrovolných svazků obcí a Zákonem č.128/2000 Sb. o obcích. </w:t>
      </w:r>
    </w:p>
    <w:p>
      <w:pPr>
        <w:pStyle w:val="Normal"/>
        <w:ind w:firstLine="708"/>
        <w:jc w:val="both"/>
        <w:rPr/>
      </w:pPr>
      <w:r>
        <w:rPr/>
        <w:t xml:space="preserve">Tohoto cíle bylo dosaženo za použití auditorských postupů a speciálních testů, s využitím auditorských směrnic, vydaných Komorou auditorů České republiky a mezinárodních auditorských standardů. </w:t>
      </w:r>
    </w:p>
    <w:p>
      <w:pPr>
        <w:pStyle w:val="Normal"/>
        <w:ind w:firstLine="708"/>
        <w:jc w:val="both"/>
        <w:rPr/>
      </w:pPr>
      <w:r>
        <w:rPr/>
        <w:t xml:space="preserve">Přezkoumání hospodaření obce Tehov za rok 2009 jsem zpracovala na základě údajů o ročním hospodaření obce. Za hospodaření, které bylo předmětem přezkoumání a za jeho zobrazení v účetních a finančních výkazech, je odpovědný statutární orgán obce. </w:t>
      </w:r>
    </w:p>
    <w:p>
      <w:pPr>
        <w:pStyle w:val="Normal"/>
        <w:ind w:firstLine="708"/>
        <w:jc w:val="both"/>
        <w:rPr/>
      </w:pPr>
      <w:r>
        <w:rPr/>
        <w:t>Mojí úlohou je, na základě provedeného přezkoumání, vyjádřit závěr o výsledcích přezkoumání hospodaření.</w:t>
      </w:r>
    </w:p>
    <w:p>
      <w:pPr>
        <w:pStyle w:val="Normal"/>
        <w:ind w:firstLine="708"/>
        <w:jc w:val="both"/>
        <w:rPr/>
      </w:pPr>
      <w:r>
        <w:rPr/>
        <w:t xml:space="preserve">Přezkoumání hospodaření bylo provedeno výběrovým způsobem, s ohledem na významnost jednotlivých skutečností tak, abych  získala přiměřenou jistotu pro své vyjádření. </w:t>
      </w:r>
    </w:p>
    <w:p>
      <w:pPr>
        <w:pStyle w:val="Normal"/>
        <w:ind w:firstLine="708"/>
        <w:jc w:val="both"/>
        <w:rPr/>
      </w:pPr>
      <w:r>
        <w:rPr/>
        <w:t>Přezkoumání hospodaření obce za rok 2008 zahrnovalo ověření údajů o plnění příjmů a výdajů rozpočtu a o ostatních peněžních operacích, včetně údajů o tvorbě a použití peněžních fondů a údajů o peněžních operacích, týkajících se cizích a sdružených prostředků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ředmětem ověření bylo rovněž nakládání s  majetkem obce a zadávání a uskutečňování veřejných zakázek, ručení za závazky fyzických a právnických osob, zastavování movitých a nemovitých věcí ve prospěch třetích osob a zřizování věcných břemen k majetku obce. </w:t>
      </w:r>
    </w:p>
    <w:p>
      <w:pPr>
        <w:pStyle w:val="Normal"/>
        <w:ind w:firstLine="708"/>
        <w:jc w:val="both"/>
        <w:rPr/>
      </w:pPr>
      <w:r>
        <w:rPr/>
        <w:t>Při přezkoumání bylo ověřeno dodržování povinností, uložených zákonem 250/2000 Sb., o rozpočtových pravidlech územních samosprávných celků a dalšími právními předpisy, upravujícími finanční hospodaření územních samosprávných celků. Dále  bylo ověřen soulad vedení účetnictví se Zákonem č. 563/1991 Sb., o účetnictví a ověření hospodaření s finančními prostředky ve srovnání s rozpočt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vedeným přezkoumáním hospodaření za rok 2009 byla zjištěna následující nesrovnalost :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inventurním soupisu  účtu 028 – Drobný dlouhodobý hmotný majetek byla,  v roce 2009,  zařazena položka „ Pracoviště „CzechPoint, inv.č. 158,  v pořizovací hodnotě  82.927,- Kč.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le platných předpisů je kategorie drobného dlouhodobého majetku omezena výší pořizovací hodnoty 40 tis. Kč, včetně DPH.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řazený majetek sestává z komponent, které mohou být provozovány samostatně a žádná z nich nedosahuje pořizovací hodnotu 40 tis. Kč. Protože tento majetek byl hrazen z neinvestiční dotace, má charakter drobného dlouhodobého majetku  a  je správně zařazen na účtu  028, je třeba jej v inventurním soupisu jen rozepsat na jednotlivé položky, s vlastním inventárním číslem.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jetek byl zařazen na základě přijaté faktury s pořadovým číslem 0900000165.  Na této faktuře jsou uvedeny jednotlivé položky drobného majetku , včetně jejich pořizovací hodnoty. 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jetek měl být v inventurním soupisu rozepsán na jednotlivé položk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atření :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účetním období roku 2010 rozepsat inventární číslo 158 v inventurním soupisu drobného dlouhodobého majetku podle jednotlivých položek, včetně pořizovací hodnot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firstLine="708"/>
        <w:jc w:val="both"/>
        <w:rPr/>
      </w:pPr>
      <w:r>
        <w:rPr/>
        <w:t>Až na výše uvedenou nesrovnalost, je účetnictví  Vaší obce je vedeno správně a průkazným způsob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>V Praze, dne 12.6.2010                                                   Ing. Eva Neuži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auditorka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č. osvědčení 13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708"/>
    </w:pPr>
    <w:rPr/>
  </w:style>
  <w:style w:type="paragraph" w:styleId="Zkladntextodsazen3">
    <w:name w:val="Základní text odsazený 3"/>
    <w:basedOn w:val="Normal"/>
    <w:qFormat/>
    <w:pPr>
      <w:ind w:left="708" w:firstLine="70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5:00Z</dcterms:created>
  <dc:creator>Eva Neužilová</dc:creator>
  <dc:description/>
  <dc:language>en-US</dc:language>
  <cp:lastModifiedBy>Eva Neužilová</cp:lastModifiedBy>
  <cp:lastPrinted>2010-06-16T15:46:00Z</cp:lastPrinted>
  <dcterms:modified xsi:type="dcterms:W3CDTF">2010-06-16T14:17:00Z</dcterms:modified>
  <cp:revision>3</cp:revision>
  <dc:subject/>
  <dc:title>Věc : Oprava částky čistých mezd zaměstnanců</dc:title>
</cp:coreProperties>
</file>