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E C   T E H O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HOV 107, 251 01 ŘÍČANY, PRAHA - VÝCHOD,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b/>
          <w:sz w:val="22"/>
        </w:rPr>
        <w:t>tel.: 323 640 722, fax.: 323 607 063,  e-mail: ou@tehov.cz</w:t>
      </w:r>
    </w:p>
    <w:p>
      <w:pPr>
        <w:pStyle w:val="Normal"/>
        <w:rPr>
          <w:szCs w:val="24"/>
          <w:lang w:val="cs-CZ" w:bidi="cs-CZ"/>
        </w:rPr>
      </w:pPr>
      <w:r>
        <w:rPr>
          <w:szCs w:val="24"/>
          <w:lang w:val="cs-CZ" w:bidi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eník stočného v obci Tehov pro rok 201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Tehov na svém zasedání dne 24.1.2011 usnesením číslo 39 schválilo ceník stočného pro rok 201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očné se hradí v jednosložkové formě a je stanoveno dle směrných čísel ve smyslu znění vyhlášky č. 428/2001 Sb. ve znění pozdějších předpis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 všechny dodavatele odpadních vod do splaškové kanalizace byla stanovena cena 28,- Kč za      1 m</w:t>
      </w:r>
      <w:r>
        <w:rPr>
          <w:vertAlign w:val="superscript"/>
        </w:rPr>
        <w:t>3</w:t>
      </w:r>
      <w:r>
        <w:rPr/>
        <w:t xml:space="preserve"> odpadní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o placení poplatku za stočné paušální sazbou bylo stanoveno roční směrné číslo potřeby vody     42 m</w:t>
      </w:r>
      <w:r>
        <w:rPr>
          <w:bCs/>
          <w:vertAlign w:val="superscript"/>
        </w:rPr>
        <w:t>3</w:t>
      </w:r>
      <w:r>
        <w:rPr>
          <w:bCs/>
        </w:rPr>
        <w:t xml:space="preserve"> na jednoho obyvatele, který trvale obývá nemovitost (rodinný dům, chatu) napojenou na splaškovou kanalizaci.   </w:t>
      </w:r>
    </w:p>
    <w:p>
      <w:pPr>
        <w:pStyle w:val="Normal"/>
        <w:jc w:val="both"/>
        <w:rPr/>
      </w:pPr>
      <w:r>
        <w:rPr>
          <w:bCs/>
        </w:rPr>
        <w:t xml:space="preserve">Vzorec pro výpočet ceny stočného:  </w:t>
      </w:r>
      <w:r>
        <w:rPr>
          <w:b/>
          <w:bCs/>
        </w:rPr>
        <w:t>28,- Kč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x  42,- Kč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aušální sazby ceny stočného:</w:t>
      </w:r>
    </w:p>
    <w:p>
      <w:pPr>
        <w:pStyle w:val="Normal"/>
        <w:rPr/>
      </w:pPr>
      <w:r>
        <w:rPr>
          <w:b/>
        </w:rPr>
        <w:t xml:space="preserve">Stočné – </w:t>
      </w:r>
      <w:r>
        <w:rPr>
          <w:b/>
          <w:bCs/>
        </w:rPr>
        <w:t>1 osoba/rok</w:t>
        <w:tab/>
        <w:tab/>
        <w:tab/>
        <w:t>1</w:t>
      </w:r>
      <w:r>
        <w:rPr>
          <w:b/>
          <w:bCs/>
          <w:lang w:val="cs-CZ"/>
        </w:rPr>
        <w:t>150</w:t>
      </w:r>
      <w:r>
        <w:rPr>
          <w:b/>
          <w:bCs/>
        </w:rPr>
        <w:t>,- Kč</w:t>
      </w:r>
    </w:p>
    <w:p>
      <w:pPr>
        <w:pStyle w:val="Normal"/>
        <w:rPr/>
      </w:pPr>
      <w:r>
        <w:rPr>
          <w:b/>
          <w:bCs/>
        </w:rPr>
        <w:t>Stočné – rekreační objekt/rok</w:t>
        <w:tab/>
        <w:t xml:space="preserve">    </w:t>
        <w:tab/>
        <w:t>185</w:t>
      </w:r>
      <w:r>
        <w:rPr>
          <w:b/>
          <w:bCs/>
          <w:lang w:val="cs-CZ"/>
        </w:rPr>
        <w:t>0</w:t>
      </w:r>
      <w:r>
        <w:rPr>
          <w:b/>
          <w:bCs/>
        </w:rPr>
        <w:t>,- Kč</w:t>
      </w:r>
    </w:p>
    <w:p>
      <w:pPr>
        <w:pStyle w:val="Normal"/>
        <w:rPr/>
      </w:pPr>
      <w:r>
        <w:rPr>
          <w:b/>
        </w:rPr>
        <w:t xml:space="preserve">Stočné - provozovna/rok </w:t>
        <w:tab/>
        <w:tab/>
        <w:t>1850</w:t>
      </w:r>
      <w:r>
        <w:rPr>
          <w:b/>
          <w:bCs/>
        </w:rPr>
        <w:t xml:space="preserve">,- Kč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působ platby: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/>
        <w:t xml:space="preserve">- </w:t>
        <w:tab/>
        <w:t xml:space="preserve">v hotovosti do pokladny OÚ Tehov- v úředních hodinách pondělí a středa od 17,00 – 19,00 hod., </w:t>
      </w:r>
    </w:p>
    <w:p>
      <w:pPr>
        <w:pStyle w:val="Normal"/>
        <w:tabs>
          <w:tab w:val="clear" w:pos="1134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bezhotovostní platbou na účet obce na účet 9825-201/0100; při tomto způsobu platby se pro  identifikaci platby použije variabilní symbol - číslo nemovitosti odběratele ( číslo popisné, číslo evidenční nebo v případě neexistence těchto čísel číslo pozemku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latnost poplatku za stočné pro placení poplatku za stočné paušální částkou se stanovuje na 30. 6. 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iný termín platby lze osobně dohodnout u p. Elman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eme, že platba stočného se vztahuje i na fyzické osoby, které v obci Tehov nemají trvalý pobyt, ale nemovitost napojenou na splaškovou kanalizaci prokazatelně trvale obý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hradu ceny stočného odpovídá vlastník nebo spoluvlastník stavby nebo pozemku, připojené na splaškovou kan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ehově dne 25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tonín Bára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37:00Z</dcterms:created>
  <dc:creator>Jan Janda</dc:creator>
  <dc:description/>
  <cp:keywords/>
  <dc:language>en-US</dc:language>
  <cp:lastModifiedBy>Jan Janda</cp:lastModifiedBy>
  <cp:lastPrinted>2008-12-11T12:44:00Z</cp:lastPrinted>
  <dcterms:modified xsi:type="dcterms:W3CDTF">2011-02-01T06:00:00Z</dcterms:modified>
  <cp:revision>20</cp:revision>
  <dc:subject/>
  <dc:title>OBEC BEŇOV</dc:title>
</cp:coreProperties>
</file>