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357" w:hanging="0"/>
        <w:jc w:val="right"/>
        <w:rPr/>
      </w:pPr>
      <w:r>
        <w:rPr>
          <w:rFonts w:cs="Trebuchet MS" w:ascii="Trebuchet MS" w:hAnsi="Trebuchet MS"/>
          <w:sz w:val="24"/>
          <w:szCs w:val="24"/>
        </w:rPr>
        <w:t xml:space="preserve">Příloha č. 5 </w:t>
      </w:r>
    </w:p>
    <w:p>
      <w:pPr>
        <w:pStyle w:val="Heading1"/>
        <w:numPr>
          <w:ilvl w:val="0"/>
          <w:numId w:val="0"/>
        </w:numPr>
        <w:spacing w:lineRule="atLeast" w:line="240"/>
        <w:ind w:left="357" w:hanging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dávací dokumentac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zor krycího listu nabídky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90"/>
        <w:gridCol w:w="39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CÍ LIST NABÍDKY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„</w:t>
            </w:r>
            <w:r>
              <w:rPr>
                <w:rStyle w:val="Nadpis1Char"/>
                <w:rFonts w:cs="Trebuchet MS" w:ascii="Trebuchet MS" w:hAnsi="Trebuchet MS"/>
                <w:sz w:val="24"/>
              </w:rPr>
              <w:t>Rekonstrukce a modernizace Základní školy Tehov</w:t>
            </w:r>
            <w:r>
              <w:rPr>
                <w:rFonts w:cs="Trebuchet MS" w:ascii="Trebuchet MS" w:hAnsi="Trebuchet MS"/>
              </w:rPr>
              <w:t>“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sWWW5"/>
              <w:snapToGrid w:val="false"/>
              <w:spacing w:lineRule="auto" w:line="36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5"/>
              <w:spacing w:lineRule="auto" w:line="360" w:before="0" w:after="0"/>
              <w:rPr>
                <w:rFonts w:ascii="Trebuchet MS" w:hAnsi="Trebuchet M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</w:rPr>
              <w:t>Doručovací adresa včetně PSČ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ňové identifikační čís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méno a příjmení statutárního orgánu</w:t>
            </w:r>
          </w:p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bo jeho členů, případně jiné</w:t>
            </w:r>
          </w:p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yzické osoby oprávněné jednat</w:t>
            </w:r>
          </w:p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ménem této právnické osoby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lnsWWW5"/>
              <w:snapToGrid w:val="false"/>
              <w:spacing w:before="50" w:after="0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aktní osoba ve věci nabídk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aktní telefon ve věci nabídk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aktní e-mail ve věci nabíd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Www stránky uchazeč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4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lková nabídková cena bez DPH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4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ýše DPH (20 %)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4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.. dne …………… 201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pis statutárního orgánu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bo zmocněné osob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textAlignment w:val="baseline"/>
      <w:outlineLvl w:val="0"/>
    </w:pPr>
    <w:rPr>
      <w:b/>
      <w:bCs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Nadpis1Char">
    <w:name w:val="Nadpis 1 Char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5">
    <w:name w:val="Normální (síť WWW)5"/>
    <w:basedOn w:val="Normal"/>
    <w:qFormat/>
    <w:pPr>
      <w:widowControl w:val="false"/>
      <w:spacing w:lineRule="atLeast" w:line="360" w:before="50" w:after="280"/>
      <w:jc w:val="both"/>
      <w:textAlignment w:val="baseline"/>
    </w:pPr>
    <w:rPr>
      <w:rFonts w:ascii="Tahoma" w:hAnsi="Tahoma" w:eastAsia="Arial Unicode MS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6:00Z</dcterms:created>
  <dc:creator>T. Dupalová</dc:creator>
  <dc:description/>
  <dc:language>en-US</dc:language>
  <cp:lastModifiedBy>IvaPC</cp:lastModifiedBy>
  <dcterms:modified xsi:type="dcterms:W3CDTF">2013-05-07T06:56:00Z</dcterms:modified>
  <cp:revision>2</cp:revision>
  <dc:subject>Rekonstrukce ZŠ Tehov</dc:subject>
  <dc:title>Krycí list nabídky</dc:title>
</cp:coreProperties>
</file>