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 Tehov, Panská 107, 251 01 Tehov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ní úřad Tehov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INFORMACE 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8"/>
          <w:szCs w:val="28"/>
        </w:rPr>
        <w:t>O KONÁNÍ ŘÁDNÉHO ZASEDÁNÍ ZASTUPITELSTVA OBCE TEHOV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2057" w:hanging="205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ísto konání:</w:t>
        <w:tab/>
        <w:t>Obecní úřad Tehov – zasedací místnost OÚ v Tehově, Panská č.p. 107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Doba konání:</w:t>
        <w:tab/>
        <w:t>7. července 2014 od  19,00 hod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Navržený program:</w:t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  <w:tab/>
        <w:t>Určení ověřovatelů a zapisovatele zápisu ze zasedání</w:t>
      </w:r>
    </w:p>
    <w:p>
      <w:pPr>
        <w:pStyle w:val="Heading"/>
        <w:jc w:val="left"/>
        <w:rPr/>
      </w:pPr>
      <w:r>
        <w:rPr>
          <w:sz w:val="28"/>
          <w:szCs w:val="28"/>
        </w:rPr>
        <w:t>2)</w:t>
        <w:tab/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  <w:tab/>
        <w:t>Kontrola zápisu č.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      Dohoda o vytvoření společného školského obvodu a poskytnutí finančníh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říspěvku  Město Říčany x Obec Tehov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5)</w:t>
        <w:tab/>
        <w:t>Plán akcí na červenec až září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  <w:tab/>
        <w:t>Rozpočtové opatření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  <w:tab/>
        <w:t xml:space="preserve">Různé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 Tehově dne 26.06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Jan Janda, v.r.,</w:t>
        <w:tab/>
        <w:tab/>
        <w:tab/>
        <w:tab/>
        <w:tab/>
        <w:tab/>
        <w:tab/>
        <w:tab/>
        <w:t xml:space="preserve">                                 místostarosta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yvěšeno dne:</w:t>
        <w:tab/>
        <w:t>26.06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jmuto dne :</w:t>
        <w:tab/>
        <w:t>07.07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odpovida">
    <w:name w:val="zodpovid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st">
    <w:name w:val="cist"/>
    <w:basedOn w:val="Standardnpsmoodstavce"/>
    <w:qFormat/>
    <w:rPr/>
  </w:style>
  <w:style w:type="character" w:styleId="Vis">
    <w:name w:val="vi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Skryt">
    <w:name w:val="skryt"/>
    <w:basedOn w:val="Normal"/>
    <w:qFormat/>
    <w:pPr>
      <w:spacing w:before="280" w:after="280"/>
    </w:pPr>
    <w:rPr/>
  </w:style>
  <w:style w:type="paragraph" w:styleId="Webmaster">
    <w:name w:val="webmast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13:00Z</dcterms:created>
  <dc:creator>Janda Jan</dc:creator>
  <dc:description/>
  <cp:keywords/>
  <dc:language>en-US</dc:language>
  <cp:lastModifiedBy>Jan Janda</cp:lastModifiedBy>
  <cp:lastPrinted>2014-05-23T15:33:00Z</cp:lastPrinted>
  <dcterms:modified xsi:type="dcterms:W3CDTF">2014-06-26T05:17:00Z</dcterms:modified>
  <cp:revision>4</cp:revision>
  <dc:subject/>
  <dc:title>P O Z V Á N K A</dc:title>
</cp:coreProperties>
</file>