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Te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P O Z O R N Ě N 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becní úřad upozorňuje, že v období </w:t>
      </w:r>
      <w:r>
        <w:rPr>
          <w:b/>
          <w:sz w:val="36"/>
          <w:szCs w:val="36"/>
        </w:rPr>
        <w:t xml:space="preserve">od 23. 9. do  11. 10. 2014 </w:t>
      </w:r>
      <w:r>
        <w:rPr>
          <w:sz w:val="36"/>
          <w:szCs w:val="36"/>
        </w:rPr>
        <w:t>budou postupně podle odvozu  přemísťovány kontejnery na  tříděný odpad z prostoru Svatojánské návsi (od prodejny) na nové stanoviště v ulici Dlouhá (pod Farmou Inplem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Děkujeme za pochop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Jan Janda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místostarosta obc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40:00Z</dcterms:created>
  <dc:creator>Tehov</dc:creator>
  <dc:description/>
  <cp:keywords/>
  <dc:language>en-US</dc:language>
  <cp:lastModifiedBy>Jan Janda</cp:lastModifiedBy>
  <cp:lastPrinted>2014-09-22T19:05:00Z</cp:lastPrinted>
  <dcterms:modified xsi:type="dcterms:W3CDTF">2014-09-23T11:43:00Z</dcterms:modified>
  <cp:revision>7</cp:revision>
  <dc:subject/>
  <dc:title>Obecní úřad Tehov</dc:title>
</cp:coreProperties>
</file>