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Obecně závazná vyhláška č. 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tvorby uličního názvoslo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způsob označování ulic a veřejných prostranství názvy a  označování budov čís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ci Teho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upitelstvo obce Tehov na svém zasedání dne 5.března 2012 schválilo a vydává  podle ustanovení § 84 odst. 2, písm. h) zákona č. 128/2000 Sb., o obcích (obecní zřízení) tu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obecně závaznou vyhlášk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vyhláška stanovuje zásady tvorby uličního názvosloví a postup při navrhování, projednávání, schvalování a realizaci názvů ulic, náměstí, tržišť, mostů, parků, areálů (dále jen  veřejných prostranství nebo ulic), i základní požadavky pro přehlednou orientaci v obci Tehov v souladu s ustanoveními § 29 až §34 zák. č. 128/2000 Sb., o obcích (obecní zřízení) v platném znění, podle  ustanovení vyhlášky Ministerstva vnitra č. 326/2000 Sbl, o způsobu označování ulic a ostatních veřejných prostranství názvy, o způsobu použití a umístění čísel k označení budov o náležitostech ohlášení a přečíslování budov a o postupu a oznamování přidělení čísel a dokladech k přidělení čís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Označování ulic a veřejných prostranství ná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1)  </w:t>
        <w:tab/>
        <w:t>Tabulky s názvem ulice nebo veřejných prostranství v obci se umístí tak, aby byly viditelné. Umístí se vždy na začátku a na konci každé ulice a před a za křižovatkou s jinou ulicí, která je dopravně významnou sběrnou komunikac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2) </w:t>
        <w:tab/>
        <w:t>Označení ulic a veřejných prostranství provede obec na svůj nákl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3)</w:t>
        <w:tab/>
        <w:t>Vlastník nemovitosti je povinen strpět bezúplatně připevnění tabulky s označením ulice nebo jiného veřejného prostranství na své nemovitosti. V blízkosti tabulky nesmí umístit jiné nápisy. Označení nesmí být poškozeno, odstraněno nebo zakry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4) </w:t>
        <w:tab/>
        <w:t>Ulice nebo veřejná prostranství se nepojmenovávají podle jmen žijících osobnos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5)</w:t>
        <w:tab/>
        <w:t>Ulice a veřejná prostranství lze pojmenovat zejména podl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starých místních historicky doložených názvech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eměpisných názvech států, zemí, měst, hor, pohoří, řek aj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směru, poloze, vzhledu a charakteru veřejného prostranství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živé i neživé přírodě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měleckých a pohádkových bytostech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názvech profesí a prospěšných lidských činnostech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emřelých osobnostech veřejného života, zejména těch, které měly přímý nebo velmi blízký vztah k obci, významnými pro obec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ýznamných místních právnických osobách (institucích, organizacích aj.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ýznamných historických událostech, zejména těch, které se týkaly obce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6) </w:t>
        <w:tab/>
        <w:t>Na území obce se nesmějí vyskytovat dva stejné názvy ulic. Z praktických důvodů je vhodné se vyhnout i podobně znějícím názvům, názvům s podobnou grafickou podobou jmé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7) </w:t>
        <w:tab/>
        <w:t>Název ulice či veřejného prostranství musí odpovídat zásadám jazykové správnosti, jeho jazyková podoba by měla být jednoduchá, obecně srozumitelná a pravopisně správná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8) </w:t>
        <w:tab/>
        <w:t>Pojmenování po osobách se na uličních tabulkách uvádí v dané (nezkrácené) podobě příjmení. Pokud je v názvu datum, uvádí se vždy arabskými číslicemi a slovně vypsaným jménem měsíce, rok se neuvád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9) </w:t>
        <w:tab/>
        <w:t>Názvy ulic a veřejných prostranství je možné měnit zejména, pokud to vyžaduje zlepšení orientace. Návrhy a podněty k pojmenování, přejmenování, příp. k jiným názvoslovným nebo orientačním úpravám podávají zastupitelé obce, fyzické a právnické osoby. V písemné formě je adresují na Obecní úřad Tehov. Návrh musí být opatřen u právnických osob razítkem a podpisem statutárního  zástupce, u občanů čitelným podpisem a adresou trvalého bydlišt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10)Obec Tehov návrhy i podněty po přešetření projedná a schválí usnesením zastupitelstva obce Tehov. Schválené návrhy jsou předány Ministerstvu vnitra a Katastrálnímu úřa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rva a provedení tabulek k označování ulic a ostatních veřejných prostranst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vedení tabulek k označování ulicích a ostatních veřejných prostranství názvy  včetně barvy a velikosti stanovuje obec Tehov jednotně pro celé území obce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eriál tabulek:   smaltovaný ple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měr tabulek:    600 x  300 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rva tabulek:      podklad – červená (RAL 3000) s bílým orámování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</w:t>
      </w:r>
      <w:r>
        <w:rPr/>
        <w:t>písmo – bíl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yp písma            střední písmo dle ČSN 018020 (DIN 145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</w:t>
      </w:r>
      <w:r>
        <w:rPr/>
        <w:t>výška písma  90 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užití a umístění čísel k označení bu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1) </w:t>
        <w:tab/>
        <w:t>Každá budova se označuje pouze jediným číslem popisným nebo evidenčním. Spojí-li se dvě nebo více budov stavebně v jednu, má tato budova všechna čísla původních budov do nového rozhodnutí obce o přečíslování bud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2) </w:t>
        <w:tab/>
        <w:t>Číslo popisné označuje každou hlavní budovu mimo budovy určené k individuální rekreaci. Samostatnými popisnými čísly se neoznačují vedlejší budovy, které jsou součástí jednoho celku (např. garáž, drobná stavba, montážní haly uvnitř podniku). Popisné číslo je budově přiděleno trvale a mění se jen ve zcela výjimečných případech, např. při změně katastrální hranice. Původní popisné číslo po asanované či zrušené budově nelze znovu přiděli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3) </w:t>
        <w:tab/>
        <w:t xml:space="preserve">Číslo evidenční označuje budovu určenou k individuální rekreaci, čísla jsou přidělována v samostatné číselné řadě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   </w:t>
      </w:r>
      <w:r>
        <w:rPr/>
        <w:tab/>
        <w:t xml:space="preserve">a vždy začínají nulo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4) </w:t>
        <w:tab/>
        <w:t>Popisná a evidenční  se barevně liší. K číslování se užívá arabských číslic, u čísel popisných a evidenčních bez jakýchkoliv dodat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5) </w:t>
        <w:tab/>
        <w:t xml:space="preserve">Čísla se umisťují tak, aby byla viditelná. Tabulka s číslem popisným musí být umístěna tak, aby číslo bylo viditelné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    </w:t>
      </w:r>
      <w:r>
        <w:rPr/>
        <w:tab/>
        <w:t>z komunikace ve které se nachází. U staveb pro individuální rekreaci musí být viditelné z přilehlé komunik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dělování čísel a povinnosti vlastník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1)</w:t>
        <w:tab/>
        <w:t>Čísla popisná a evidenční přiděluje obecní úřad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a základě písemné žádosti vlastníka doložené pravomocným kolaudačním rozhodnutím a geometrickým plánem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na základě stanoviska stavebního úřadu o existenci stavby s geometrickým plánem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na základě kolaudačního souhlasu nebo  oznámení záměru o užívání dokončené stavby stavebnímu 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0"/>
        <w:rPr/>
      </w:pPr>
      <w:r>
        <w:rPr/>
        <w:t xml:space="preserve">      </w:t>
      </w:r>
      <w:r>
        <w:rPr/>
        <w:t>úřadu a geometrickým plánem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2) </w:t>
        <w:tab/>
        <w:t>O přidělení čísla popisného nebo  evidenčního se vydává vlastníku písemný dokl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3) </w:t>
        <w:tab/>
        <w:t>Rozhodnutí obce o přidělení čísla popisného nebo evidenčního obsahuje údaje o budově podle katastru nemovitos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4) </w:t>
        <w:tab/>
        <w:t>Vlastník nemovitosti je povinen na svůj náklad označit budovu čísly určeným obcí a udržovat je v řádném stav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5) </w:t>
        <w:tab/>
        <w:t>Smaltované tabulky s popisnými a evidenčními  čísly, kterými jsou označeny stávající budovy, jsou platné a nemusí být nahrazeny novými. Výměna musí být provedena v případě poškození tabulky a nečitelnosti čís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i/>
          <w:i/>
        </w:rPr>
      </w:pPr>
      <w:r>
        <w:rPr/>
        <w:t xml:space="preserve">6) </w:t>
        <w:tab/>
        <w:t>Vlastníci stávajících nemovitostí jsou povinni označit budovu čísly nejpozději do  31. prosince 2013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    </w:t>
      </w:r>
      <w:r>
        <w:rPr/>
        <w:tab/>
        <w:t>Vlastníci nových nemovitostí jsou povinni označit budovu neprodleně po ukončení kolaudačn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7) </w:t>
        <w:tab/>
        <w:t>Smaltované tabulky s čísly zajišťuje obec Tehov a jejich cena je stanovena ve výši pořizovacích náklad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rva a provedení čís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movní tabulky, jež nesou číslo popisné nebo číslo evidenční mají jednotné provedení, platné pro celou obec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ál tabulek :   </w:t>
        <w:tab/>
        <w:t>smaltovaný ple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Čísla popisná: </w:t>
        <w:tab/>
        <w:tab/>
        <w:t>rozměr 200  x  160 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ab/>
        <w:tab/>
        <w:t>barva – červená (RAL 3000) s bílým orámování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ab/>
        <w:tab/>
        <w:t>písmo – bílé, úzké dle ČSN 018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Čísla evidenční: </w:t>
        <w:tab/>
        <w:t>rozměr  200  x  160 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/>
        <w:tab/>
        <w:t>barva – žlutá (RAL 1028)  s černým orámování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/>
        <w:tab/>
        <w:t>písmo – černé, úzké dle ČSN 018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)</w:t>
        <w:tab/>
        <w:t>Označení budov čísly popisnými/evidenčními pouze jinak, než domovními tabulkami, nebo domovními tabulkami v jiném barevném provedení, než je uvedeno v čl. 6 nebo umístění domovních tabulek nesplňující požadavky čl. 4 odst. 6) musí být uvedeno do souladu s touto vyhláškou nejpozději do  31.12.2013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)</w:t>
        <w:tab/>
        <w:t>Označení budov domovními tabulkami splňujícími požadavky na velikost a barevné provedení (čl. 6) ), ale nikoliv ostatní požadavky (např. typ písma, orámování apod.) nemusí být měněna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)</w:t>
        <w:tab/>
        <w:t>Za nedodržení ustanovení těchto zásad je možné uložit v souladu s § 48, zákona č. 200/1990 Sb., o přestupcích, ve znění pozdějších předpisů, pokutu do výše 3 000 Kč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/>
        </w:rPr>
        <w:t xml:space="preserve">4) </w:t>
        <w:tab/>
        <w:t xml:space="preserve">Tato obecně závazná vyhláška </w:t>
      </w:r>
      <w:r>
        <w:rPr/>
        <w:t xml:space="preserve">byla schválena Zastupitelstvem obce Tehov dne 5.3. 2012 usnesením č. 115/14/2012 a nabývá   účinností </w:t>
      </w:r>
      <w:r>
        <w:rPr>
          <w:color w:val="FF0000"/>
        </w:rPr>
        <w:t>od 1.5.2012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V Tehově dne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.……………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Jan Janda</w:t>
        <w:tab/>
        <w:tab/>
        <w:tab/>
        <w:tab/>
        <w:tab/>
        <w:tab/>
        <w:tab/>
        <w:tab/>
        <w:tab/>
        <w:t>Antonín Bára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yvěšeno dne:</w:t>
      </w:r>
    </w:p>
    <w:p>
      <w:pPr>
        <w:pStyle w:val="Normal"/>
        <w:ind w:left="284" w:hanging="284"/>
        <w:jc w:val="both"/>
        <w:rPr/>
      </w:pPr>
      <w:r>
        <w:rPr/>
        <w:t>Sejmuto dn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4:00Z</dcterms:created>
  <dc:creator>Hana Mikolášková</dc:creator>
  <dc:description/>
  <cp:keywords/>
  <dc:language>en-US</dc:language>
  <cp:lastModifiedBy>Jan Janda</cp:lastModifiedBy>
  <dcterms:modified xsi:type="dcterms:W3CDTF">2013-02-24T10:54:00Z</dcterms:modified>
  <cp:revision>2</cp:revision>
  <dc:subject/>
  <dc:title>                                    Obecně závazná vyhláška č</dc:title>
</cp:coreProperties>
</file>