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bec Tehov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Zastupitelstvo obce Te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ápis č.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zasedání zastupitelstva obce Tehov konaného dne 26.2. 2014 od 19,00 hod</w:t>
      </w:r>
    </w:p>
    <w:p>
      <w:pPr>
        <w:pStyle w:val="Normal"/>
        <w:jc w:val="center"/>
        <w:rPr/>
      </w:pPr>
      <w:r>
        <w:rPr/>
        <w:t>v zasedací místnosti Obecního úřadu v Tehov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Přítomni</w:t>
      </w:r>
      <w:r>
        <w:rPr>
          <w:b/>
        </w:rPr>
        <w:t xml:space="preserve">: </w:t>
      </w:r>
      <w:r>
        <w:rPr/>
        <w:t>dle prezenční listiny – 6 členů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  <w:r>
        <w:rPr/>
        <w:t>omluveni 3 členové 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hájení zasedání zastupitelstva</w:t>
      </w:r>
    </w:p>
    <w:p>
      <w:pPr>
        <w:pStyle w:val="Normal"/>
        <w:jc w:val="both"/>
        <w:rPr/>
      </w:pPr>
      <w:r>
        <w:rPr/>
        <w:t>Zasedání zastupitelstva obce Tehov zahájil a řídil místostarosta obce Jan Janda (dále jen „předsedající“) v 19,00 hodin. Předseda schůze konstatoval, že zasedání bylo řádně  svoláno a oznámil, že podle prezenční listiny (příloha č. 1) je z celkového počtu 9 členů zastupitelstva přítomno 6 členů zastupitelstva, takže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1)</w:t>
      </w:r>
      <w:r>
        <w:rPr>
          <w:b/>
          <w:u w:val="single"/>
        </w:rPr>
        <w:t>Určení ověřovatelů a zapiso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Zapisovatelkou  byla navržena Hana Mikolášk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ěřovateli zápisu byli navrženi Pavel Havlíček  a Dana Skob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266/32/2014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určuje zapisovatelkou Hanu Mikoláškovou a  ověřovateli Pavla Havlíčka a Danu Skoblovo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6  Proti 0  Zdrželi se 0 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snesení č. 266/33/2014  bylo schválen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)  </w:t>
      </w:r>
      <w:r>
        <w:rPr>
          <w:b/>
          <w:u w:val="single"/>
        </w:rPr>
        <w:t xml:space="preserve"> Schválení programu zased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edající seznámil přítomné s návrhem programu zasedání v souladu s pozvánkou předanou členům zastupitelstva a v souladu s informací zveřejněnou na úřední desce (příloha č. 2).</w:t>
      </w:r>
    </w:p>
    <w:p>
      <w:pPr>
        <w:pStyle w:val="Normal"/>
        <w:jc w:val="both"/>
        <w:rPr/>
      </w:pPr>
      <w:r>
        <w:rPr/>
        <w:t>K návrhu programu byly vzneseny tyto návrhy na doplnění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Janda – zastupování starosty v době nepřítomnosti</w:t>
      </w:r>
    </w:p>
    <w:p>
      <w:pPr>
        <w:pStyle w:val="Normal"/>
        <w:jc w:val="both"/>
        <w:rPr/>
      </w:pPr>
      <w:r>
        <w:rPr/>
        <w:t>- pí. Skoblová – kulturní výbor –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další návrh na doplnění programu nebyl vznesen.</w:t>
      </w:r>
    </w:p>
    <w:p>
      <w:pPr>
        <w:pStyle w:val="Normal"/>
        <w:jc w:val="both"/>
        <w:rPr/>
      </w:pPr>
      <w:r>
        <w:rPr/>
        <w:t>Předsedající dal hlasovat o programu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67/33/2014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následující program zased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   Určení zapisovatele a ověřovatelů zápisu ze zased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  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   Kontrola zápisu č. 32/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   Dílčí změna č. 2 územního plánu obce Teh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   Bezúplatný převod vlastnického práva k pozemku parc. č. 1045/15, k.ú. Tehov u Říč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   Smlouva o poskytování expertní pomo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    Zastupování starosty v době nepřítom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    Kulturní výbor - financov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  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 Proti 0  Zdrželi se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267/33/2014 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3)   </w:t>
      </w:r>
      <w:r>
        <w:rPr>
          <w:b/>
          <w:u w:val="single"/>
        </w:rPr>
        <w:t>Kontrola zápisu a plnění úkolů ze zasedání ZO č. 32/20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 ze zasedání zastupitelstva č. 32/2014 byl schválen bez připomí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Návrh usnesení č. 268/33/2014: </w:t>
      </w:r>
    </w:p>
    <w:p>
      <w:pPr>
        <w:pStyle w:val="Normal"/>
        <w:jc w:val="both"/>
        <w:rPr/>
      </w:pPr>
      <w:r>
        <w:rPr>
          <w:b/>
          <w:i/>
        </w:rPr>
        <w:t xml:space="preserve">Zastupitelstvo obce Tehov schvaluje Zápis a usnesení č. 32/2014 bez připomínek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6 Proti 0   Zdrželi se 0 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Usnesení č. 268/33/2014  bylo schválen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4)  </w:t>
      </w:r>
      <w:r>
        <w:rPr>
          <w:b/>
          <w:u w:val="single"/>
        </w:rPr>
        <w:t xml:space="preserve"> Dílčí změna č. 2 územního plánu obce Teh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. Havlíček předložil materiál k projednání změny územního plánu č. 2 obce Tehov, která spočívá ve změně funkčního využití části pozemku parc. č. 11  a 4 u č.p. 2 na funkci umožňující výstavbu RD, kategoire OVS. Zastupitelé po rozpravě s návrhem souhlas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Návrh usnesení č. 269/33/2014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>Zastupitelstvo obce Tehov příslušné k pořízení změny UPS v souladu s § 6 odstavec 5a) zákona č. 183/2006 Sb. (Stavební zákon) v platném zně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chvalu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řízení změny územního plánu obce Tehov změna funkčního využi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části pozemku parc. č. 11  a 4 u č.p. 2 na funkci umožňující výstavbu RD, kategorie OVS – všeobecně obyt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uklád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jistit zpracování návrhu zadání výše uvedené změny územního plánu obce Tehov. Návrh zadání změny ÚP Tehov bude zpracován v souladu s přílohou č. 6 Vyhlášky č. 500/2006 Sb., o územně analytických podkladech, územně plánovací dokumentaci a způsobu evidence územně plánovací činnosti, bude v něm obsažen návrh na omezení povinnosti regulativu zpracování územní (zastavovací) studie v některých lokalitách</w:t>
      </w:r>
    </w:p>
    <w:p>
      <w:pPr>
        <w:pStyle w:val="Normal"/>
        <w:jc w:val="both"/>
        <w:rPr/>
      </w:pPr>
      <w:r>
        <w:rPr>
          <w:b/>
          <w:i/>
        </w:rPr>
        <w:t>III. schvaluje pořizovatele změny – obecní úřad Tehov, ve spolupráci s osobou splňující kvalifikační požadavky, vzdělání a praxe dle stavebního zákona – Marek Šplíchal, Na Vyhlídce 157, Tuklaty, IČO: 74207865, která je oprávněná vykonávat činost pořizovatele územně plánovací dokument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V. zmocňuje p. Marka Šplíchala, Na Vyhlídce 157, Tuklaty, IČO: 74207865, aby v rámci zákonného postavení pořizovatele činil veškeré procesní kroky při pořizování předmětné změny územního plánu obce Teh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  Proti 0  Zdrželi se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69/3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 </w:t>
      </w:r>
      <w:r>
        <w:rPr>
          <w:b/>
          <w:i/>
          <w:u w:val="single"/>
        </w:rPr>
        <w:t>Bezúplatný převod vlastnického práva k 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. Havlíček předložil návrh smlouvy o bezúplatném převodu vlastnického práva k pozemku parc. č. 1045/15, k.ú. Tehov u Říčan. Současně předložil kolaudační zprávy, které byly podmínkou bezúplatného převodu mezi Bohemia HOME a.s. (převodce) a obcí Tehov (nabyvatel).</w:t>
      </w:r>
    </w:p>
    <w:p>
      <w:pPr>
        <w:pStyle w:val="Normal"/>
        <w:jc w:val="both"/>
        <w:rPr/>
      </w:pPr>
      <w:r>
        <w:rPr/>
        <w:t>Předmětem převodu je  pozemek parc. č. 1045/15, ostatní plocha, ostatní komunikace o výměře 1.404 m2, zapsaný v katastru nemovitostí na listu vlastnictví číslo 785, vedeném Katastrálním úřadem pro Středočeský kraj, Katastrální pracoviště Praha-východ, obec Tehov, katastrální území Tehov u Říčan, se všemi právy a povinnostmi, spolu se všemi součástmi a příslušenstvím, a to včetně zpevněné plochy pozemní komunikace, chodníku, obrubníku, travnatého pásu, osvětlení a vedení vodovodu a kanalizace.</w:t>
      </w:r>
    </w:p>
    <w:p>
      <w:pPr>
        <w:pStyle w:val="Normal"/>
        <w:jc w:val="both"/>
        <w:rPr/>
      </w:pPr>
      <w:r>
        <w:rPr/>
        <w:t>Zastupitelé po rozpravě s návrhem smlouvy souhlasí s výhradou formulace čl. II, kde bude výslovně uveden předmět převodu, dle přijatéh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ávrh usnesení č. 270/33/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schvaluje smlouvu o bezúplatném převodu mezi Bohemia HOME a.s. (převodce) a obcí Tehov (nabyvatel). Předmětem převodu je pozemek parc. č. 1045/15, o výměře 1.404  m2, ostatní plocha, ostatní komunikace, zapsaný v katastru nemovitostí na listu vlastnictví číslo 785, vedeném Katastrálním úřadem pro Středočeský kraj, Katastrální pracoviště Praha-východ, obec Tehov, katastrální území Tehov u Říčan, se všemi právy a povinnostmi, spolu se všemi součástmi a příslušenstvím, a to včetně zpevněné plochy pozemní komunikace, chodníku, obrubníku, travnatého pásu, osvětlení a vedení vodovodu a kanaliza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vodce je vlastníkem předmětu převodu, jak vyplývá z listu vlastnictví číslo 785,vedeném Katastrálním úřadem pro Středočeský kraj, Katastrální pracoviště Praha-východ, obec Tehov, katastrální území Tehov u Říč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 6 Proti  0 Zdržel se  0</w:t>
      </w:r>
    </w:p>
    <w:p>
      <w:pPr>
        <w:pStyle w:val="Normal"/>
        <w:jc w:val="both"/>
        <w:rPr/>
      </w:pPr>
      <w:r>
        <w:rPr>
          <w:b/>
          <w:i/>
          <w:u w:val="single"/>
        </w:rPr>
        <w:t>Usnesení č. 270/3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)  </w:t>
      </w:r>
      <w:r>
        <w:rPr>
          <w:b/>
          <w:u w:val="single"/>
        </w:rPr>
        <w:t>Smlouva o expertní pomo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. Janda předložil návrh smlouvy o expertní pomoci uzavařenou mezi ing. Evou Julišovou a obcí Tehov. Předmětem této smlouvy je poskytování služeb souvisejících s dohledem nad udržitelností projektu – Rekonstrukce a modernizace Základní školy Tehov, za podmínek ve smlouvě stanovených. Monitorování a předkládání zpráv o udržitelnosti vyplývá z podmínek pro udělení dotace z ROP. Zastupitelé rovněž pověřili p. J. Jandu k podpisu této smlouvy (nemoc p. Báry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ávrh usnesení č. 271/33/2014</w:t>
      </w:r>
    </w:p>
    <w:p>
      <w:pPr>
        <w:pStyle w:val="Normal"/>
        <w:jc w:val="both"/>
        <w:rPr/>
      </w:pPr>
      <w:r>
        <w:rPr>
          <w:b/>
          <w:i/>
        </w:rPr>
        <w:t>Zastupitelstvo obce Tehov schvaluje Smlouvu  o expertní pomoci uzavřenou mezi ing. Evou Julišovou a obcí Tehov. Předmětem této smlouvy je poskytování služeb souvisejících s dohledem nad udržitelností projektu – Rekonstrukce a modernizace Základní školy Tehov za podmínek ve smlouvě stanovený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ýsledek hlasování:  Pro 6  Proti  0  Zdržel se  0</w:t>
      </w:r>
    </w:p>
    <w:p>
      <w:pPr>
        <w:pStyle w:val="Normal"/>
        <w:jc w:val="both"/>
        <w:rPr/>
      </w:pPr>
      <w:r>
        <w:rPr>
          <w:b/>
          <w:i/>
          <w:u w:val="single"/>
        </w:rPr>
        <w:t>Usnesení č. 271/33/2014 bylo 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7)  </w:t>
      </w:r>
      <w:r>
        <w:rPr>
          <w:b/>
          <w:u w:val="single"/>
        </w:rPr>
        <w:t>Zastupování starosty v nepřítom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ístostarosta J. Janda informoval zastupitele o dlouhodobé nemoci starosty p. Báry.</w:t>
      </w:r>
    </w:p>
    <w:p>
      <w:pPr>
        <w:pStyle w:val="Normal"/>
        <w:jc w:val="both"/>
        <w:rPr/>
      </w:pPr>
      <w:r>
        <w:rPr/>
        <w:t>Zastupitelé pověřili místostarostu  Jana Jandu zastupováním v plném rozsahu práv a povinností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>Návrh usnesení č. 272/33/2014</w:t>
      </w:r>
    </w:p>
    <w:p>
      <w:pPr>
        <w:pStyle w:val="Normal"/>
        <w:jc w:val="both"/>
        <w:rPr/>
      </w:pPr>
      <w:r>
        <w:rPr>
          <w:b/>
          <w:i/>
        </w:rPr>
        <w:t>Zastupitelstvo obce Tehov pověřuje místostarostu obce Tehov Jana Jandu zastupováním starosty obce Tehov Antonína Báry po dobu jeho nemoci, v plném rozsahu jeho práv a povinností (§ 104 odst. 1 Zákona o obcích (obecní zřízení), v platném zně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 5  Proti   0  Zdržel se 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2/33/2014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ouvislosti se zastupováním starosty obce v době jeho nemoci, navrhuje p. Havlíček odměnu pro p. Jandu ve výši 5.000,- Kč. Zastupitelé s touto jednorázovou odměnou souhlasí, další opatření dle vývoje situ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73/33/2014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é obce Tehov souhlasí s vyplacením odměny ve výši 5.000,- Kč p . Jandovi za zastupování starosty obce Tehov v době jeho nemo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 5   Proti  0   Zdržel se 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3/33/2014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8)  </w:t>
      </w:r>
      <w:r>
        <w:rPr>
          <w:b/>
          <w:u w:val="single"/>
        </w:rPr>
        <w:t>Kulturní výbor – financ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D. Skoblová, jako předsedkyně kulturního výboru, žádá o vyčlenění finančních prostředků na pořádání akcí kulturním výborem v roce 2014. V rozpočtu obce Tehov jsou rozpočtovány finanční prostředky na oblast kultury v celkové výši 30 tis. Kč. Zastupitelé souhlasí s vyčleněním částky ve výši 20 tis. Kč pro akce kulturního výb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74/33/201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é obce Tehov souhlasí s vyčleněním finančních prostředků ve výši 20 tis. Kč na akce pořádané kulturním výborem obce Teh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 6   Proti  0   Zdržel se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4/33/2014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9)  </w:t>
      </w: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p. Havlíček informuje o pokračujícím jednání o vyřešení dopravní situace v místě zúžení vozovky – komunikace III/1011u čp. 6. Proběhlo místní šetření za účasti zástupců Stč. kraje a SUS. Byl stanoven postup – nejdříve je nutné oslovit majitele dotčené nemovité věci a získat souhlas s odprodejem . Poté bude zpracována projektová dokumentace. Zatím je vše ve vývoji, informace o průběhu budou dále podává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otaz p. Dvořák – znečištění ulice, štěrk – po opravě komunikace Dlouhá, U Bytovek – zůstalo na komunikacích spousta nekvalitního štěrku, který je splavován do kanaliz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. Havlíček odpovídá – že o této situaci obec ví, je to bohužel zaviněno špatně provedenou dotčených komunikací, pracuje se na řeš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dotaz p. Dvořák – v r. 2009 proběhla petice, ve které občané žádají o vytvoření obytné zóny v ulici Dlouhá, zvažováno od křižovatky Dlouhá/Slunečná nebo Dlouhá/Ke Srubům, nebo již od počátku Dlouhé. Tento problém převzal p. Havlíček k dořeš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í. Mikolášková informovala o průběhu posledního výběrového řízení v MAS Říčansko, které proběhlo 22.1.2014. Na nové období jsou vypsány nové výzvy – do příštího zasedání zastupitelstva vypracuje podrobnější informace o vypsaných nových výzvách MAS Říčansko, pro jednání o možnosti zapojení obce Teh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u w:val="single"/>
        </w:rPr>
        <w:t>Informace o instalaci uličních cedul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V nejbližší době bude probíhat instalace uličních cedulí s názvy nových ulic. Vyzýváme obyvatele obce Tehov ke spolupráci a maximální vstřícnosti při umisťování uličních cedulí (ploty, dom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ouhrn zastupitelstvem obce Tehov přijatých usnesení na zasedání konaném dne 26.2.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266/32/2014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určuje zapisovatelkou Hanu Mikoláškovou a  ověřovateli Pavla Havlíčka a Danu Skoblovo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6  Proti 0  Zdrželi se 0 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snesení č. 266/33/2014  bylo schváleno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67/33/2014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následující program zased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   Určení zapisovatele a ověřovatelů zápisu ze zased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  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   Kontrola zápisu č. 32/2014</w:t>
      </w:r>
    </w:p>
    <w:p>
      <w:pPr>
        <w:pStyle w:val="Normal"/>
        <w:jc w:val="both"/>
        <w:rPr/>
      </w:pPr>
      <w:r>
        <w:rPr>
          <w:b/>
          <w:i/>
        </w:rPr>
        <w:t xml:space="preserve">4)    Dílčí změna č. 2 územního plánu obce Teh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   Bezúplatný převod vlastnického práva k pozemku parc. č. 1045/15, k.ú. Tehov u Říč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   Smlouva o poskytování expertní pomo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    Zastupování starosty v době nepřítom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    Kulturní výbor - financování</w:t>
      </w:r>
    </w:p>
    <w:p>
      <w:pPr>
        <w:pStyle w:val="Normal"/>
        <w:jc w:val="both"/>
        <w:rPr/>
      </w:pPr>
      <w:r>
        <w:rPr>
          <w:b/>
          <w:i/>
        </w:rPr>
        <w:t>9)   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 Proti 0  Zdrželi se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267/33/2014 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268/33/2014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Tehov schvaluje Zápis a usnesení č. 32/2014 bez připomínek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6 Proti 0   Zdrželi se 0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i/>
          <w:u w:val="single"/>
        </w:rPr>
        <w:t>Usnesení č. 268/33/2014 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Návrh usnesení č. 269/33/2014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>Zastupitelstvo obce Tehov příslušné k pořízení změny UPS v souladu s § 6 odstavec 5a) zákona č. 183/2006 Sb. (Stavební zákon) v platném zně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chvalu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řízení změny územního plánu obce Tehov změna funkčního využi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části pozemku parc. č. 11  a 4 u č.p. 2 na funkci umožňující výstavbu RD, kategorie OVS – všeobecně obyt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uklád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jistit zpracování návrhu zadání výše uvedené změny územního plánu obce Tehov. Návrh zadání změny ÚP Tehov bude zpracován v souladu s přílohou č. 6 Vyhlášky č. 500/2006 Sb., o územně analytických podkladech, územně plánovací dokumentaci a způsobu evidence územně plánovací činnosti, bude v něm obsažen návrh na omezení povinnosti regulativu zpracování územní (zastavovací) studie v některých lokalitách</w:t>
      </w:r>
    </w:p>
    <w:p>
      <w:pPr>
        <w:pStyle w:val="Normal"/>
        <w:jc w:val="both"/>
        <w:rPr/>
      </w:pPr>
      <w:r>
        <w:rPr>
          <w:b/>
          <w:i/>
        </w:rPr>
        <w:t>III. schvaluje pořizovatele změny – obecní úřad Tehov, ve spolupráci s osobou splňující kvalifikační požadavky, vzdělání a praxe dle stavebního zákona – Marek Šplíchal, Na Vyhlídce 157, Tuklaty, IČO: 74207865, která je oprávněná vykonávat činnost pořizovatele územně plánovací dokument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V. zmocňuje p. Marka Šplíchala, Na Vyhlídce 157, Tuklaty, IČO: 74207865, aby v rámci zákonného postavení pořizovatele činil veškeré procesní kroky při pořizování předmětné změny územního plánu obce Teh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  Proti 0  Zdrželi se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69/3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ávrh usnesení č. 270/33/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schvaluje smlouvu o bezúplatném převodu mezi Bohemia HOME a.s. (převodce) a obcí Tehov (nabyvatel). Předmětem převodu je pozemek parc. č. 1045/15, o výměře 1.404  m2, ostatní plocha, ostatní komunikace, zapsaný v katastru nemovitostí na listu vlastnictví číslo 785, vedeném Katastrálním úřadem pro Středočeský kraj, Katastrální pracoviště Praha-východ, obec Tehov, katastrální území Tehov u Říčan, se všemi právy a povinnostmi, spolu se všemi součástmi a příslušenstvím, a to včetně zpevněné plochy pozemní komunikace, chodníku, obrubníku, travnatého pásu, osvětlení a vedení vodovodu a kanaliza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vodce je vlastníkem předmětu převodu, jak vyplývá z listu vlastnictví číslo 785,vedeném Katastrálním úřadem pro Středočeský kraj, Katastrální pracoviště Praha-východ, obec Tehov, katastrální území Tehov u Říč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 6 Proti  0 Zdržel se  0</w:t>
      </w:r>
    </w:p>
    <w:p>
      <w:pPr>
        <w:pStyle w:val="Normal"/>
        <w:jc w:val="both"/>
        <w:rPr/>
      </w:pPr>
      <w:r>
        <w:rPr>
          <w:b/>
          <w:i/>
          <w:u w:val="single"/>
        </w:rPr>
        <w:t>Usnesení č. 270/3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ávrh usnesení č. 271/33/2014</w:t>
      </w:r>
    </w:p>
    <w:p>
      <w:pPr>
        <w:pStyle w:val="Normal"/>
        <w:jc w:val="both"/>
        <w:rPr/>
      </w:pPr>
      <w:r>
        <w:rPr>
          <w:b/>
          <w:i/>
        </w:rPr>
        <w:t>Zastupitelstvo obce Tehov schvaluje Smlouvu  o expertní pomoci uzavřenou mezi ing. Evou Julišovou a obcí Tehov. Předmětem této smlouvy je poskytování služeb souvisejících s dohledem nad udržitelností projektu – Rekonstrukce a modernizace Základní školy Tehov za podmínek ve smlouvě stanovený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ýsledek hlasování:  Pro 6  Proti  0  Zdržel se  0</w:t>
      </w:r>
    </w:p>
    <w:p>
      <w:pPr>
        <w:pStyle w:val="Normal"/>
        <w:jc w:val="both"/>
        <w:rPr/>
      </w:pPr>
      <w:r>
        <w:rPr>
          <w:b/>
          <w:i/>
          <w:u w:val="single"/>
        </w:rPr>
        <w:t>Usnesení č. 271/33/2014 bylo 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ávrh usnesení č. 272/33/2014</w:t>
      </w:r>
    </w:p>
    <w:p>
      <w:pPr>
        <w:pStyle w:val="Normal"/>
        <w:jc w:val="both"/>
        <w:rPr/>
      </w:pPr>
      <w:r>
        <w:rPr>
          <w:b/>
          <w:i/>
        </w:rPr>
        <w:t>Zastupitelstvo obce Tehov pověřuje místostarostu obce Tehov Jana Jandu zastupováním starosty obce Tehov Antonína Báry po dobu jeho nemoci, v plném rozsahu jeho práv a povinností (§ 104 odst. 1 Zákona o obcích (obecní zřízení), v platném zně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 5  Proti   0  Zdržel se 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2/33/2014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73/33/2014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é obce Tehov souhlasí s vyplacením odměny ve výši 5.000,- Kč p . Jandovi za zastupování starosty obce Tehov v době jeho nemo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 5   Proti  0   Zdržel se 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3/33/2014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74/33/201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é obce Tehov souhlasí s vyčleněním finančních prostředků ve výši 20 tis. Kč na akce pořádané kulturním výborem obce Teh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 6   Proti  0   Zdržel se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74/33/2014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bylo ukončeno  ve 20,1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zápi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eřejněná informace o  konání zasedání Z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pis byl vyhotoven dne 3.3.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ovatelka:  Hana Mikoláš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ěřovatelé:  Pavel Havlíč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 xml:space="preserve">Dana Skobl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Místostarosta obce: Jan Ja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50:00Z</dcterms:created>
  <dc:creator>Hana Mikolášková</dc:creator>
  <dc:description/>
  <cp:keywords/>
  <dc:language>en-US</dc:language>
  <cp:lastModifiedBy>Jan Janda</cp:lastModifiedBy>
  <cp:lastPrinted>2014-03-04T01:03:00Z</cp:lastPrinted>
  <dcterms:modified xsi:type="dcterms:W3CDTF">2014-03-15T13:53:00Z</dcterms:modified>
  <cp:revision>6</cp:revision>
  <dc:subject/>
  <dc:title>Obec Tehov</dc:title>
</cp:coreProperties>
</file>