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2057" w:hanging="205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  <w:tab/>
        <w:t>Obecní úřad Tehov – zasedací místnost OÚ v Tehově, Panská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5. května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4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Dopravní situace v obci Tehov k 05/2014 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 xml:space="preserve">Smlouva o zajištění zpětného odběru a využití odpadu z obalů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  <w:t>Dohoda o finančním příspěvku na úhradu výdajů za předškolní dítě v MŠ Říč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 xml:space="preserve">Různé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28.04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28.04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05.05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8:00Z</dcterms:created>
  <dc:creator>Janda Jan</dc:creator>
  <dc:description/>
  <dc:language>en-US</dc:language>
  <cp:lastModifiedBy>OUTEHOV</cp:lastModifiedBy>
  <cp:lastPrinted>2014-04-28T18:58:00Z</cp:lastPrinted>
  <dcterms:modified xsi:type="dcterms:W3CDTF">2014-04-28T16:58:00Z</dcterms:modified>
  <cp:revision>3</cp:revision>
  <dc:subject/>
  <dc:title>P O Z V Á N K A</dc:title>
</cp:coreProperties>
</file>