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Obecní úřady přihlášené ke svozu nebez.odpadů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b/>
          <w:sz w:val="32"/>
        </w:rPr>
        <w:t>v období září 2016 - 10. 9. sobo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Svě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- u OÚ před hasič.zbrojnicí, čas příjezdu 8,00hod, nakládka 25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ehov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na návsi v obci, čas příjezdu 8,3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Hrus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- v obci u stanoviště separace, čas příjezdu 9,1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Struhařov</w:t>
      </w:r>
    </w:p>
    <w:p>
      <w:pPr>
        <w:pStyle w:val="TextBodyIndent"/>
        <w:rPr/>
      </w:pPr>
      <w:r>
        <w:rPr/>
        <w:t>místo zastávky - u</w:t>
      </w:r>
      <w:r>
        <w:rPr>
          <w:b w:val="false"/>
        </w:rPr>
        <w:t xml:space="preserve"> </w:t>
      </w:r>
      <w:r>
        <w:rPr/>
        <w:t>fotbalového hřiště, čas příjezdu 9,40hod, nakládka 25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2. Svojetice</w:t>
      </w:r>
    </w:p>
    <w:p>
      <w:pPr>
        <w:pStyle w:val="Zkladntext3"/>
        <w:rPr/>
      </w:pPr>
      <w:r>
        <w:rPr/>
        <w:t xml:space="preserve">     </w:t>
      </w:r>
      <w:r>
        <w:rPr/>
        <w:t>místo zastávky - u školky za restaurací na sběrném dvoře OÚ, čas příjezdu 10,15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těl bych Vás zároveň požádat o trpělivost při případném zdržení na některém předchozím stanovišt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lefon na dispečera – 2830613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ruhy nebezpečných odpadů a ostatních zařízení, které se budou odebírat od občanů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olověné akumulátory, lednice, televizory, zářivky, staré léky, suché články, monočlánky, olejové filtry, oleje, odmašťovací přípravky, lepidla, kyseliny, nádoby od barev, rozpouštědla, vývojky a ustalovače případně ji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ebude se odebírat železný šrot a znečištěné stavební materiály (azbestová krytina a jiné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Říčanech dne 24. 8. 2016                       Vykysal Petr - obchodní zástupce FC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 xml:space="preserve">          tel. 323 / 60 16 17, 602 / 394 718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19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6"/>
      <w:u w:val="single"/>
    </w:rPr>
  </w:style>
  <w:style w:type="paragraph" w:styleId="Zkladntext3">
    <w:name w:val="Základní text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7:00Z</dcterms:created>
  <dc:creator>Petr Vykysal</dc:creator>
  <dc:description/>
  <dc:language>en-US</dc:language>
  <cp:lastModifiedBy>vykysal</cp:lastModifiedBy>
  <cp:lastPrinted>2005-03-14T09:57:00Z</cp:lastPrinted>
  <dcterms:modified xsi:type="dcterms:W3CDTF">2016-08-25T07:27:00Z</dcterms:modified>
  <cp:revision>2</cp:revision>
  <dc:subject/>
  <dc:title>seznam obcí na svoz neb.odpadu 2001</dc:title>
</cp:coreProperties>
</file>